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.DOC          FOURSOME GENERATOR Manual.  To prin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your printer type  COPY FG.DOC PRN [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].  (Be sure your printer is turned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.EXE          FOURSOME GENERATOR Program.  Type FG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.DAT          Data file required by FOURSOME GENERAT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This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